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общеобразовательного учреждения «Начальная школа №3 р.п. Озинки» Озинского муниципального района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1 июля 2020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30.06.2020 г. № 2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6 июля по 31 июл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июля по 31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общеобразовательное учреждение «Начальная школа №3 р.п.Озинки» Озинского муниципального района Саратовской области (далее- Учреждение, заказчик); место нахождения Учреждения: 413620, Саратовская область, Озинский район, р.п.Озинки, ул.Комарова,д.23. ИНН/КПП 6423004536 / 642301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08.11.2001 за основным государственным регистрационным номером (ОГРН) 10264007066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щеобразовательное учреждение «Начальная школа №3 р.п. Озинки» Озинского муниципального района Саратовской области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1.01.2018 № 3 зарегистрированного Межрайонной инспекцией Федеральной налоговой службы № 9 по Саратовской области 23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, начального общего, основного общего образования, 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щеобразовательных программ выпуск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адаптация воспитанников, обучающихся к жизни в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воспитанников,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у воспитанников, обучающихся навыков и привычек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храна и укрепление здоровья воспитанников,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ностороннее развитие личности, направленное на ее самореализацию, самоопределение и сам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остижение воспитанниками, обучающимися образовательного уровня, соответствующего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Начальная школа №3 р.п. Озинки» Озинского муниципального района Саратовской области возглавляет директор, на основании приказа от 13 февраля 2007 года № 6 Михайлова Любовь Серг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образования администрации Озинского   муниципального района Попкова Е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«МОУ «Начальная школа №3 р.п. Озинки» Л.С. Михай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руководитель МКУ «ЦБ учреждений образования ОМР» Полищук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26 декабря 2013 года № 100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нарушение части 6 статьи 38 Закона № 44-ФЗ контрактный управляющий </w:t>
      </w:r>
      <w:r>
        <w:rPr>
          <w:sz w:val="28"/>
          <w:szCs w:val="28"/>
        </w:rPr>
        <w:t>Михайлова Любовь Сергеевна в проверяемом периоде</w:t>
      </w:r>
      <w:r>
        <w:rPr>
          <w:rStyle w:val="S3"/>
          <w:color w:val="000000"/>
          <w:sz w:val="28"/>
          <w:szCs w:val="28"/>
        </w:rPr>
        <w:t xml:space="preserve"> не имела </w:t>
      </w:r>
      <w:r>
        <w:rPr>
          <w:sz w:val="28"/>
          <w:szCs w:val="28"/>
        </w:rPr>
        <w:t>дополнительного профессионального образования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 xml:space="preserve">Михайлова Любовь Сергеевна прошла обучение и </w:t>
      </w:r>
      <w:r>
        <w:rPr/>
        <w:t xml:space="preserve"> </w:t>
      </w:r>
      <w:r>
        <w:rPr>
          <w:sz w:val="28"/>
          <w:szCs w:val="28"/>
        </w:rPr>
        <w:t>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МОУ «Начальная школа №3 р.п. Озинки» </w:t>
      </w:r>
      <w:r>
        <w:rPr>
          <w:rStyle w:val="S3"/>
          <w:color w:val="000000"/>
          <w:sz w:val="28"/>
          <w:szCs w:val="28"/>
        </w:rPr>
        <w:t xml:space="preserve">принадлежит директору Учреждения </w:t>
      </w:r>
      <w:r>
        <w:rPr>
          <w:sz w:val="28"/>
          <w:szCs w:val="28"/>
        </w:rPr>
        <w:t>Михайловой Л. С.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5.01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«Начальная школа №3 р.п.Озинки» должен быть опубликован не позднее 16 января 2019 года, фактически план-график заказчиком размещен 17.01.2019 с нарушением срока в 1 календарный день, установленным законодательством о контрактной системе в сфере закупок, что влечет за собой административную ответственность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>Общая информация ЕИС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Style w:val="Sectioninfo"/>
          <w:rFonts w:eastAsia="Times New Roman"/>
          <w:sz w:val="28"/>
          <w:szCs w:val="28"/>
        </w:rPr>
        <w:t xml:space="preserve">        </w:t>
      </w:r>
      <w:r>
        <w:rPr>
          <w:rStyle w:val="Sectioninfo"/>
          <w:sz w:val="28"/>
          <w:szCs w:val="28"/>
        </w:rPr>
        <w:t xml:space="preserve">План-график для обеспечения нужд субъекта РФ и муниципальных нужд </w:t>
      </w:r>
      <w:r>
        <w:rPr>
          <w:rStyle w:val="Sectiontitle"/>
          <w:sz w:val="28"/>
          <w:szCs w:val="28"/>
        </w:rPr>
        <w:t xml:space="preserve">Уникальный номер плана закупок </w:t>
      </w:r>
      <w:r>
        <w:rPr>
          <w:rFonts w:cs="Roboto;Times New Roman" w:ascii="Roboto;Times New Roman" w:hAnsi="Roboto;Times New Roman"/>
          <w:b/>
          <w:shd w:fill="FFFFFF" w:val="clear"/>
        </w:rPr>
        <w:t>201903603002951002</w:t>
      </w:r>
      <w:r>
        <w:rPr>
          <w:rStyle w:val="Sectioninfo"/>
          <w:b/>
        </w:rPr>
        <w:t xml:space="preserve"> </w:t>
      </w:r>
      <w:r>
        <w:rPr>
          <w:rStyle w:val="Sectiontitle"/>
          <w:sz w:val="28"/>
          <w:szCs w:val="28"/>
        </w:rPr>
        <w:t xml:space="preserve">Уникальный номер плана-графика </w:t>
      </w:r>
      <w:r>
        <w:rPr>
          <w:rFonts w:cs="Roboto;Times New Roman" w:ascii="Roboto;Times New Roman" w:hAnsi="Roboto;Times New Roman"/>
          <w:b/>
          <w:shd w:fill="FFFFFF" w:val="clear"/>
        </w:rPr>
        <w:t>201903603002951002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Год плана-графика </w:t>
      </w:r>
      <w:r>
        <w:rPr>
          <w:rStyle w:val="Sectioninfo"/>
          <w:sz w:val="28"/>
          <w:szCs w:val="28"/>
        </w:rPr>
        <w:t xml:space="preserve">2019 </w:t>
      </w:r>
      <w:r>
        <w:rPr>
          <w:rStyle w:val="Sectiontitle"/>
          <w:sz w:val="28"/>
          <w:szCs w:val="28"/>
        </w:rPr>
        <w:t xml:space="preserve">Дата утверждения </w:t>
      </w:r>
      <w:r>
        <w:rPr>
          <w:sz w:val="28"/>
          <w:szCs w:val="28"/>
          <w:shd w:fill="FFFFFF" w:val="clear"/>
        </w:rPr>
        <w:t>26.12.2018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Дата утверждения обоснования закупок </w:t>
      </w:r>
      <w:r>
        <w:rPr>
          <w:rStyle w:val="Sectioninfo"/>
          <w:sz w:val="28"/>
          <w:szCs w:val="28"/>
        </w:rPr>
        <w:t xml:space="preserve">28.12.2018 </w:t>
      </w:r>
      <w:r>
        <w:rPr>
          <w:rStyle w:val="Sectiontitle"/>
          <w:sz w:val="28"/>
          <w:szCs w:val="28"/>
        </w:rPr>
        <w:t xml:space="preserve">Дата размещения плана-графика </w:t>
      </w:r>
      <w:r>
        <w:rPr>
          <w:rStyle w:val="Sectioninfo"/>
          <w:sz w:val="28"/>
          <w:szCs w:val="28"/>
        </w:rPr>
        <w:t xml:space="preserve">17.01.2019 </w:t>
      </w:r>
      <w:r>
        <w:rPr>
          <w:rStyle w:val="Sectiontitle"/>
          <w:sz w:val="28"/>
          <w:szCs w:val="28"/>
        </w:rPr>
        <w:t xml:space="preserve">Статус </w:t>
      </w:r>
      <w:r>
        <w:rPr>
          <w:rStyle w:val="Sectioninfo"/>
          <w:sz w:val="28"/>
          <w:szCs w:val="28"/>
        </w:rPr>
        <w:t>Размещен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15.01.2019 года в сумме 741,1 тыс.руб. 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23,9 тыс.руб.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454,9 тыс.руб.</w:t>
      </w:r>
    </w:p>
    <w:p>
      <w:pPr>
        <w:pStyle w:val="P13"/>
        <w:shd w:fill="FFFFFF" w:val="clear"/>
        <w:ind w:firstLine="69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17 января 2019 года, совокупный годовой объем закупок товаров, работ, услуг на 2019 г. составлял 741,1 тыс. руб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Уникальный номер плана закупок, на основании которого сформирован план-график: </w:t>
      </w:r>
      <w:r>
        <w:rPr>
          <w:sz w:val="24"/>
          <w:szCs w:val="24"/>
          <w:shd w:fill="FFFFFF" w:val="clear"/>
        </w:rPr>
        <w:t>201903603002951002</w:t>
      </w:r>
      <w:r>
        <w:rPr>
          <w:b w:val="false"/>
          <w:caps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с 01.07.2019 года по 31.12.2019год  было заключено 6 договоров по пункту 4 части 1 статьи 93 Закона № 44-ФЗ  на общую сумму 104,6 тыс. руб.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июля 2019года по декабрь 2019год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23,2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ч. 4 статьи 32 Закона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рушения поставщиком условий контракта не выявлено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, в те же сроки заказчиком  направляется в письменной форме мотивированный отказ от подписания такого документа. В случае,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13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в лице руководителя путём проставления печати и подписи на товарных накладных и актах выполненных работ (оказанных услуг). 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лжно производиться на дату подписания товарной накладной (акта выполненных работ) </w:t>
      </w:r>
      <w:r>
        <w:rPr>
          <w:sz w:val="28"/>
          <w:szCs w:val="28"/>
        </w:rPr>
        <w:t>МОУ «Начальная школа №3 р.п.Озинки»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атьи 99 Закона № 44-ФЗ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0-08-03T05:43:00Z</dcterms:modified>
  <cp:revision>47</cp:revision>
  <dc:subject/>
  <dc:title/>
</cp:coreProperties>
</file>